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85725</wp:posOffset>
                </wp:positionH>
                <wp:positionV relativeFrom="paragraph">
                  <wp:posOffset>-333375</wp:posOffset>
                </wp:positionV>
                <wp:extent cx="7772400" cy="1495425"/>
                <wp:effectExtent l="0" t="635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9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f2f2f2" stroked="f" o:allowincell="f" style="position:absolute;margin-left:-6.75pt;margin-top:-26.25pt;width:611.95pt;height:117.7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142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4381"/>
        <w:gridCol w:w="6109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595959"/>
                <w:sz w:val="48"/>
              </w:rPr>
              <w:t>АНКЕТА АКТЁРА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ФАМИЛИЯ ИМЯ ОТЧЕСТВО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лия Александровна Батанина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ТОЧНАЯ ДАТА РОЖД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Cs w:val="24"/>
              </w:rPr>
              <w:t>Число, месяц, год.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.07.1987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Проживание в настоящее время.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 xml:space="preserve">Россия 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Проживание в настоящее время.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</w:rPr>
              <w:t>Москва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Для актеров - название учреждения, год окончания, мастер курс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Для студентов - год поступления, название учреждения, мастер курса.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/>
            </w:pPr>
            <w:r>
              <w:rPr>
                <w:rFonts w:cs="Symbol" w:ascii="Times New Roman" w:hAnsi="Times New Roman"/>
                <w:b/>
                <w:bCs/>
                <w:sz w:val="27"/>
                <w:szCs w:val="27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Московский государственный институт культу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ыпуска: 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>
                <w:rFonts w:cs="Symbol" w:ascii="Times New Roman" w:hAnsi="Times New Roman"/>
                <w:b/>
                <w:bCs/>
                <w:sz w:val="27"/>
                <w:szCs w:val="27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ГУТИС. Государственный и муниципальный управлене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ыпуска: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>
                <w:rFonts w:cs="Symbol" w:ascii="Times New Roman" w:hAnsi="Times New Roman"/>
                <w:b/>
                <w:bCs/>
                <w:sz w:val="27"/>
                <w:szCs w:val="27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олледж культуры и искусств республики Мордовия. Руководитель хореографического коллектива, преподавате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ыпуска: 2006</w:t>
            </w:r>
          </w:p>
          <w:p>
            <w:pPr>
              <w:pStyle w:val="Heading3"/>
              <w:rPr/>
            </w:pPr>
            <w:r>
              <w:rPr/>
              <w:t>FPA. Инструктор по фитнесс аэробике</w:t>
            </w:r>
          </w:p>
          <w:p>
            <w:pPr>
              <w:pStyle w:val="Yea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  <w:lang w:val="en-US"/>
              </w:rPr>
              <w:t>РОСТ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</w:rPr>
              <w:t>172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  <w:lang w:val="en-US"/>
              </w:rPr>
            </w:pPr>
            <w:r>
              <w:rPr>
                <w:rFonts w:cs="Calibri"/>
                <w:color w:val="FFFFFF"/>
                <w:sz w:val="28"/>
                <w:szCs w:val="24"/>
                <w:lang w:val="en-US"/>
              </w:rPr>
              <w:t>ВЕС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54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  <w:lang w:val="en-US"/>
              </w:rPr>
            </w:pPr>
            <w:r>
              <w:rPr>
                <w:rFonts w:cs="Calibri"/>
                <w:color w:val="FFFFFF"/>
                <w:sz w:val="28"/>
                <w:szCs w:val="24"/>
                <w:lang w:val="en-US"/>
              </w:rPr>
              <w:t>РАЗМЕР ОДЕЖДЫ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Style w:val="PlaceholderText"/>
              </w:rPr>
              <w:t>s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  <w:lang w:val="en-US"/>
              </w:rPr>
              <w:t>РАЗМЕР ОБУВИ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  <w:lang w:val="en-US"/>
              </w:rPr>
              <w:t>36-</w:t>
            </w:r>
            <w:r>
              <w:rPr>
                <w:rStyle w:val="PlaceholderText"/>
                <w:rFonts w:cs="Calibri"/>
              </w:rPr>
              <w:t>37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  <w:lang w:val="en-US"/>
              </w:rPr>
              <w:t>ЦВЕТ ГЛАЗ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Зеленый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  <w:lang w:val="en-US"/>
              </w:rPr>
              <w:t>ЦВЕТ ВОЛОС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юнетка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  <w:lang w:val="en-US"/>
              </w:rPr>
              <w:t>НАЦИОНАЛЬНОСТЬ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Русская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ГРАЖДАНСТВО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</w:rPr>
              <w:t>РФ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ЗАГРАНПАСПОРТ, ВИЗ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0"/>
                <w:szCs w:val="24"/>
              </w:rPr>
              <w:t>Наличие, срок действия – число, месяц, год.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Действителен до 2025 года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Общий, азиатский, кавказский и др.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</w:rPr>
              <w:t>Европейский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0"/>
                <w:szCs w:val="24"/>
              </w:rPr>
              <w:t>Какие языки, уровень – базовый, разговорный или свободный.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</w:rPr>
              <w:t>Английский - базовый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ВОКАЛ + ТЕМБР ГОЛОС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Время обучения, формат обучения (курсы, проф. училище и т.д.), уровень (любительский, профессиональный). Уточнить – академический, оперный или др., тенор, сопрано или др.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пран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в рамках курса)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ТАНЕЦ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Время обучения, формат обучения (курсы, проф. училище и т.д.), уровень (любительский, профессиональный).Уточнить – балет, бальные, народные или др.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Style w:val="PlaceholderText"/>
              </w:rPr>
            </w:pPr>
            <w:r>
              <w:rPr>
                <w:rStyle w:val="PlaceholderText"/>
              </w:rPr>
              <w:t>Дипломированный хореогра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(проф)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Время обучения, формат обучения (курсы, проф. училище и т.д.), уровень – любительский, профессиональный.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СПОР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Указывается вид спорта и уровень – школьный, любительский, профессиональный.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Инструктор по фитнее аэробики. (проф)</w:t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color w:val="808080"/>
              </w:rPr>
            </w:pPr>
            <w:r>
              <w:rPr/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ДРУГИЕ НАВЫ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Озвучивание, дубляж, пародия, пантомима, клоунада, жонглирование, эквилибристика или др.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ВОЖД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Наличие прав. Уточнить – авто, мото или др.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Style w:val="PlaceholderText"/>
                <w:lang w:val="en-US"/>
              </w:rPr>
              <w:t>Dj;ltybt-fdnjvj,bkm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ОСОБЕННОСТИ ВНЕШ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Наличие шрамов, татуировок, пирсинга и др.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мочки на щеках.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ФИЛЬМ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за ближайшие два года. Необходимо указать название проекта, год выхода, имя режиссера, роль (главная/второго плана/эпизод) и имя персонажа.</w:t>
            </w:r>
          </w:p>
        </w:tc>
        <w:tc>
          <w:tcPr>
            <w:tcW w:w="6109" w:type="dxa"/>
            <w:tcBorders/>
            <w:shd w:fill="F0F0F0" w:val="clear"/>
          </w:tcPr>
          <w:tbl>
            <w:tblPr>
              <w:tblW w:w="5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4902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р — Жанна </w:t>
                    <w:br/>
                    <w:t xml:space="preserve">Художественный фильм </w:t>
                    <w:br/>
                    <w:t xml:space="preserve">Главная роль </w:t>
                    <w:br/>
                    <w:t xml:space="preserve">Режиссёр: Дмитрий Лобанов 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лепая. Чертово колесо. — Галина </w:t>
                    <w:br/>
                    <w:t xml:space="preserve">Сериал </w:t>
                    <w:br/>
                    <w:t xml:space="preserve">Вторая главная роль </w:t>
                    <w:br/>
                    <w:t xml:space="preserve">Режиссёр: Борис Пенхасик 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удные подростки — Личный тренер </w:t>
                    <w:br/>
                    <w:t xml:space="preserve">Сериал </w:t>
                    <w:br/>
                    <w:t xml:space="preserve">Эпизод </w:t>
                    <w:br/>
                    <w:t xml:space="preserve">Режиссёр: Рустам Ильясов 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нять простить. Провокация для насильника — Лариса </w:t>
                    <w:br/>
                    <w:t xml:space="preserve">Сериал </w:t>
                    <w:br/>
                    <w:t xml:space="preserve">Вторая главная роль </w:t>
                    <w:br/>
                    <w:t xml:space="preserve">Режиссёр: Дмитрий Юрченко 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лаза в глаза — Врач. Лариса </w:t>
                    <w:br/>
                    <w:t xml:space="preserve">Сериал </w:t>
                    <w:br/>
                    <w:t xml:space="preserve">Эпизод </w:t>
                    <w:br/>
                    <w:t xml:space="preserve">Режиссёр: Дмитрий Пантелеев 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наки судьбы — Ольга </w:t>
                    <w:br/>
                    <w:t xml:space="preserve">Сериал </w:t>
                    <w:br/>
                    <w:t xml:space="preserve">Эпизод </w:t>
                    <w:br/>
                    <w:t xml:space="preserve">Режиссёр: Каролина Кубринская 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усар — Проститутка </w:t>
                    <w:br/>
                    <w:t xml:space="preserve">Сериал </w:t>
                    <w:br/>
                    <w:t xml:space="preserve">Эпизод 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ша-Таня — Кассир </w:t>
                    <w:br/>
                    <w:t xml:space="preserve">Сериал </w:t>
                    <w:br/>
                    <w:t xml:space="preserve">Эпизод </w:t>
                    <w:br/>
                    <w:t xml:space="preserve">Режиссёр: Потапов Александр 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соновъ — Служанка </w:t>
                    <w:br/>
                    <w:t xml:space="preserve">Сериал </w:t>
                    <w:br/>
                    <w:t xml:space="preserve">Эпизод </w:t>
                    <w:br/>
                    <w:t xml:space="preserve">Режиссёр: Виктор Божинов 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тнесс — Фотограф </w:t>
                    <w:br/>
                    <w:t xml:space="preserve">Сериал </w:t>
                    <w:br/>
                    <w:t xml:space="preserve">Эпизод </w:t>
                    <w:br/>
                    <w:t xml:space="preserve">Режиссёр: Кирилл Васильев 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лепая. Случайные встречи — Лика </w:t>
                    <w:br/>
                    <w:t xml:space="preserve">Сериал </w:t>
                    <w:br/>
                    <w:t xml:space="preserve">Эпизод </w:t>
                    <w:br/>
                    <w:t>Режиссёр: Кира Мещеряк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rFonts w:cs="Calibri"/>
              </w:rPr>
            </w:pPr>
            <w:r>
              <w:rPr/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ТЕАТ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 xml:space="preserve">Название театра (в настоящее время). 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ТЕАТРАЛЬНЫЕ РАБОТ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Актуальные работы нынешнего сезона с указанием названия спектакля, роли, режиссёра и года выпуск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  <w:tc>
          <w:tcPr>
            <w:tcW w:w="6109" w:type="dxa"/>
            <w:tcBorders/>
            <w:shd w:fill="F0F0F0" w:val="clear"/>
          </w:tcPr>
          <w:tbl>
            <w:tblPr>
              <w:tblW w:w="5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4902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амвай Желание — Бланш </w:t>
                    <w:br/>
                    <w:t xml:space="preserve">Режиссёр: Тарас Кузьмин 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 вины виноватые — Галчиха </w:t>
                    <w:br/>
                    <w:t xml:space="preserve">Режиссёр: Наталья Бызова 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ышеловка — Мисс Кэйсуэл </w:t>
                    <w:br/>
                    <w:t xml:space="preserve">Режиссёр: Батанина Юлия 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ниспектакль - Картины Маковского. — Катарина </w:t>
                    <w:br/>
                    <w:t xml:space="preserve">Режиссёр: Ольга Худяева 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стер и Маргарита — Маргарита </w:t>
                    <w:br/>
                    <w:t xml:space="preserve">Режиссёр: Юлия Батанина 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дьба — Фрося </w:t>
                    <w:br/>
                    <w:t>Режиссёр: Елена Зайнетдинова. Юлия Батан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РАБОТА НА ТВ, РАДИ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Указать название передач и годы выхода(в качествеведущего).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</w:rPr>
              <w:t>...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АГЕНТСТВО и АГЕНТ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Название и контакты агентства или агента – тольков случае эксклюзива.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-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FFFF"/>
                <w:sz w:val="28"/>
                <w:szCs w:val="24"/>
                <w:lang w:val="en-US"/>
              </w:rPr>
              <w:t>ТЕЛЕФОН</w:t>
            </w:r>
            <w:r>
              <w:rPr>
                <w:rFonts w:cs="Calibri"/>
                <w:color w:val="FFFFFF"/>
                <w:sz w:val="28"/>
                <w:szCs w:val="24"/>
              </w:rPr>
              <w:t xml:space="preserve"> (личный)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Style w:val="PlaceholderText"/>
                <w:lang w:val="en-US"/>
              </w:rPr>
              <w:t>89774193904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FFFFFF"/>
                <w:sz w:val="28"/>
                <w:szCs w:val="24"/>
                <w:lang w:val="en-US"/>
              </w:rPr>
              <w:t>ЭЛЕКТРОННЫЙ АДРЕС</w:t>
            </w:r>
            <w:r>
              <w:rPr>
                <w:rFonts w:cs="Calibri"/>
                <w:color w:val="FFFFFF"/>
                <w:sz w:val="28"/>
                <w:szCs w:val="24"/>
              </w:rPr>
              <w:t xml:space="preserve"> (личный)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y.batanina@bk.ru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  <w:lang w:val="en-US"/>
              </w:rPr>
              <w:t>СКАЙП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Style w:val="PlaceholderText"/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ССЫЛКИ НА СОЦИАЛЬНЫЕ СЕ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FFFF"/>
                <w:sz w:val="20"/>
                <w:szCs w:val="20"/>
                <w:lang w:val="en-US"/>
              </w:rPr>
              <w:t>VK</w:t>
            </w:r>
            <w:r>
              <w:rPr>
                <w:rFonts w:cs="Calibri"/>
                <w:color w:val="FFFFFF"/>
                <w:sz w:val="20"/>
                <w:szCs w:val="20"/>
              </w:rPr>
              <w:t xml:space="preserve">.com,  Facebook, Twitter, Одноклассники, Мой мир и др (при наличии) 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s://vk.com/djub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s://www.instagram.com/dju.bat/?igshid=mpym5tj274b0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ССЫЛКИ НА ВИДЕО-РАБОТЫ</w:t>
              <w:br/>
              <w:t>+ ВИДЕО-ВИЗИТ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При наличии.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итка:      https://youtu.be/H0pXIbWXo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Шоурил:       https://youtu.be/DduIO607Rzo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  <w:lang w:val="en-US"/>
              </w:rPr>
            </w:pPr>
            <w:r>
              <w:rPr>
                <w:rFonts w:cs="Calibri"/>
                <w:color w:val="FFFFFF"/>
                <w:sz w:val="28"/>
                <w:szCs w:val="24"/>
                <w:lang w:val="en-US"/>
              </w:rPr>
              <w:t>СХОД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Если есть.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ДЕТИ ДО 16 Л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Указать дату рождения и пол.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чь и сын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8"/>
                <w:szCs w:val="24"/>
              </w:rPr>
            </w:pPr>
            <w:r>
              <w:rPr>
                <w:rFonts w:cs="Calibri"/>
                <w:color w:val="FFFFFF"/>
                <w:sz w:val="28"/>
                <w:szCs w:val="24"/>
              </w:rPr>
              <w:t>ССЫЛКА НА ПРОФАЙЛЫ НА КИНО-САЙТА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Cs w:val="24"/>
                <w:lang w:val="en-US"/>
              </w:rPr>
              <w:t>kino</w:t>
            </w:r>
            <w:r>
              <w:rPr>
                <w:rFonts w:cs="Calibri"/>
                <w:color w:val="FFFFFF"/>
                <w:szCs w:val="24"/>
              </w:rPr>
              <w:t>-</w:t>
            </w:r>
            <w:r>
              <w:rPr>
                <w:rFonts w:cs="Calibri"/>
                <w:color w:val="FFFFFF"/>
                <w:szCs w:val="24"/>
                <w:lang w:val="en-US"/>
              </w:rPr>
              <w:t>teatr</w:t>
            </w:r>
            <w:r>
              <w:rPr>
                <w:rFonts w:cs="Calibri"/>
                <w:color w:val="FFFFFF"/>
                <w:szCs w:val="24"/>
              </w:rPr>
              <w:t>.</w:t>
            </w:r>
            <w:r>
              <w:rPr>
                <w:rFonts w:cs="Calibri"/>
                <w:color w:val="FFFFFF"/>
                <w:szCs w:val="24"/>
                <w:lang w:val="en-US"/>
              </w:rPr>
              <w:t>ru</w:t>
            </w:r>
            <w:r>
              <w:rPr>
                <w:rFonts w:cs="Calibri"/>
                <w:color w:val="FFFFFF"/>
                <w:szCs w:val="24"/>
              </w:rPr>
              <w:t xml:space="preserve">, </w:t>
            </w:r>
            <w:r>
              <w:rPr>
                <w:rFonts w:cs="Calibri"/>
                <w:color w:val="FFFFFF"/>
                <w:szCs w:val="24"/>
                <w:lang w:val="en-US"/>
              </w:rPr>
              <w:t>kinopoisk</w:t>
            </w:r>
            <w:r>
              <w:rPr>
                <w:rFonts w:cs="Calibri"/>
                <w:color w:val="FFFFFF"/>
                <w:szCs w:val="24"/>
              </w:rPr>
              <w:t>.</w:t>
            </w:r>
            <w:r>
              <w:rPr>
                <w:rFonts w:cs="Calibri"/>
                <w:color w:val="FFFFFF"/>
                <w:szCs w:val="24"/>
                <w:lang w:val="en-US"/>
              </w:rPr>
              <w:t>ru</w:t>
            </w:r>
            <w:r>
              <w:rPr>
                <w:rFonts w:cs="Calibri"/>
                <w:color w:val="FFFFFF"/>
                <w:szCs w:val="24"/>
              </w:rPr>
              <w:t xml:space="preserve">, </w:t>
            </w:r>
            <w:r>
              <w:rPr>
                <w:rFonts w:cs="Calibri"/>
                <w:color w:val="FFFFFF"/>
                <w:szCs w:val="24"/>
                <w:lang w:val="en-US"/>
              </w:rPr>
              <w:t>kinomania</w:t>
            </w:r>
            <w:r>
              <w:rPr>
                <w:rFonts w:cs="Calibri"/>
                <w:color w:val="FFFFFF"/>
                <w:szCs w:val="24"/>
              </w:rPr>
              <w:t>.</w:t>
            </w:r>
            <w:r>
              <w:rPr>
                <w:rFonts w:cs="Calibri"/>
                <w:color w:val="FFFFFF"/>
                <w:szCs w:val="24"/>
                <w:lang w:val="en-US"/>
              </w:rPr>
              <w:t>ru</w:t>
            </w:r>
            <w:r>
              <w:rPr>
                <w:rFonts w:cs="Calibri"/>
                <w:color w:val="FFFFFF"/>
                <w:szCs w:val="24"/>
              </w:rPr>
              <w:t>идр. – при наличии.</w:t>
            </w:r>
          </w:p>
        </w:tc>
        <w:tc>
          <w:tcPr>
            <w:tcW w:w="610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</w:rPr>
                <w:t>https://kinolift.ru/3787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6109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"/>
              <w:gridCol w:w="5370"/>
            </w:tblGrid>
            <w:tr>
              <w:trPr/>
              <w:tc>
                <w:tcPr>
                  <w:tcW w:w="1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29292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292929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70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 2006 года руководитель Театрально-танцевальной студии "Шаг". За 12 лет работы студии было поставлено более 50 спектаклей включая концертные музыкальные программы.</w:t>
                  </w:r>
                  <w:r>
                    <w:rPr>
                      <w:rFonts w:cs="Verdana" w:ascii="Verdana" w:hAnsi="Verdana"/>
                      <w:color w:val="292929"/>
                      <w:sz w:val="21"/>
                      <w:szCs w:val="21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Verdana" w:hAnsi="Verdana" w:cs="Verdana"/>
                      <w:color w:val="29292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ладею навыками верховой езды, пою, плаваю, катаюсь на велосипеде, ролики, коньки, скей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29292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292929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tem">
    <w:name w:val="item"/>
    <w:basedOn w:val="Style13"/>
    <w:qFormat/>
    <w:rPr/>
  </w:style>
  <w:style w:type="character" w:styleId="Ngscope">
    <w:name w:val="ng-scope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Role">
    <w:name w:val="ro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ear">
    <w:name w:val="y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nolift.ru/378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39:00Z</dcterms:created>
  <dc:creator>Пользователь Windows</dc:creator>
  <dc:description/>
  <cp:keywords/>
  <dc:language>en-US</dc:language>
  <cp:lastModifiedBy>Julia</cp:lastModifiedBy>
  <cp:lastPrinted>2016-12-03T01:41:00Z</cp:lastPrinted>
  <dcterms:modified xsi:type="dcterms:W3CDTF">2020-09-11T09:22:00Z</dcterms:modified>
  <cp:revision>12</cp:revision>
  <dc:subject/>
  <dc:title> </dc:title>
</cp:coreProperties>
</file>